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70" w:after="270"/>
        <w:outlineLvl w:val="1"/>
        <w:rPr/>
      </w:pPr>
      <w:r>
        <w:rPr/>
        <w:t>ПРАЙС-ЛИСТ НА КОРПОРАТИВНЫЕ УСЛУГИ</w:t>
      </w:r>
    </w:p>
    <w:tbl>
      <w:tblPr>
        <w:tblW w:w="9339" w:type="dxa"/>
        <w:jc w:val="left"/>
        <w:tblInd w:w="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979"/>
        <w:gridCol w:w="3013"/>
        <w:gridCol w:w="2138"/>
        <w:gridCol w:w="1209"/>
      </w:tblGrid>
      <w:tr>
        <w:trPr/>
        <w:tc>
          <w:tcPr>
            <w:tcW w:w="9339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  <w:szCs w:val="21"/>
                <w:lang w:eastAsia="ru-RU"/>
              </w:rPr>
              <w:t>АРЕНДА КОНФЕРЕНЦ-ЗАЛОВ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ной павильон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350 чел., в стоимость вкл.: 2 LCD-проектора, 2 экрана, 4 плазмы, флипчарт, блокнот для флипчарта, маркеры, сценовой помост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 (минимально от 3-х часов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5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нь (8 часов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гресс Холл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200 чел., в стоимость вкл.: LCD-проектор, экран, флипчарт, блокнот для флипчарта, маркеры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нь (8 часов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комната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50 чел. в стоимость вкл.: LCD-проектор, экран, флипчарт, блокнот для флипчарта, маркеры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нь (8 часов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етный зал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50 чел. в стоимость вкл.: LCD-проектор, экран, флипчарт, блокнот для флипчарта, маркеры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нь (8 часов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ной зал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40 чел. в стоимость вкл.: LCD-проектор, экран, флипчарт, блокнот для флипчарта, маркеры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нь (8 часов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конференц-зал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30 чел., в стоимость вкл.: LCD-проектор, экран, флипчарт, блокнот для флипчарта, маркеры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нь (8 часов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переговоров Коннект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20 чел., в стоимость вкл.: LCD-проектор, экран, флипчарт, блокнот для флипчарта, маркеры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нь (8 часов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рамный зал для переговоров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20 чел., в стоимость вкл.: LCD-проектор, экран, доска, мел, флипчарт, блокнот для флипчарта, маркеры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нь (8 часов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-бар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20 чел. в стоимость вкл.: LCD-проектор, экран, флипчарт, блокнот для флипчарта, маркеры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нь (8 часов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</w:t>
            </w:r>
          </w:p>
        </w:tc>
      </w:tr>
      <w:tr>
        <w:trPr/>
        <w:tc>
          <w:tcPr>
            <w:tcW w:w="9339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  <w:szCs w:val="21"/>
                <w:lang w:eastAsia="ru-RU"/>
              </w:rPr>
              <w:t>АРЕНДА БАНКЕТНЫХ ЗАЛОВ И ПЛОЩАДОК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дебный шатер (фунционирует с мая по сентябрь)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120 чел, 240 кв.м. Пол, ковролин, затяжка вуалью потолка и стен, свет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часов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ной павильон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300 чел., 540 кв.м. Сценовой помост 3*6 м, экран, проектор, 4 плазмы (32 дюйма) свет, уборные, зона гардероба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часов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5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есторан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200 чел., двухуровневый ресторан с панорамным видом на Волгу, террасой и лаундж-зоной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часов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уровень ресторана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30 чел.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часов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гресс Холл под банкет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150 чел.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часов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етный зал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40 чел.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часов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5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ной зал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40 чел.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часов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гостевого причала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ярус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ий ярус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ер малый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*4 = 32 кв.м. (без пола)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часов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ер «медуза»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часов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5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шатер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 кв.м., локация гостевой причал, нижний ярус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часов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вая на острове Архстояние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ция остров, аренда площадки + большой пионерский костер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о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 (на острове)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 ширина, 4 высота, 4 глубина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комната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50 чел. Игровая + кафе — 148,6 кв.м.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50</w:t>
            </w:r>
          </w:p>
        </w:tc>
      </w:tr>
      <w:tr>
        <w:trPr/>
        <w:tc>
          <w:tcPr>
            <w:tcW w:w="9339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21"/>
                <w:szCs w:val="21"/>
                <w:lang w:eastAsia="ru-RU"/>
              </w:rPr>
              <w:t>ДОПОЛНИТЕЛЬНО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узыкального оборудования на конференцию (без услуг ди-джея)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колонка 300 Вт, микшерный пульт (8каналов), 1 микрофон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нь (8 часов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колонки 300 Вт, микшерный пульт (8каналов), 1 микрофон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нь (8 часов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колонки 300 Вт, микшерный пульт (8каналов), 2 микрофона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нь (8 часов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CD-проектор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нь (8 часов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нь (8 часов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ипчарт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. бумагу для флипчарта 1 упак. — 10 шт листов, маркеры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нь (8 часов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рная доска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. маркеры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нь (8 часов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нот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ый блокнот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шт.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ая ручка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шт.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/демонтаж баннера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шт.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чик для загрузки/разгрузки оборудования, багажа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мин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ерестановка мебели и оборудования после согласованной рассадки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услуга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</w:tc>
      </w:tr>
      <w:tr>
        <w:trPr/>
        <w:tc>
          <w:tcPr>
            <w:tcW w:w="9339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  <w:szCs w:val="21"/>
                <w:lang w:eastAsia="ru-RU"/>
              </w:rPr>
              <w:t>ТРАНСФЕР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 7-8 мест.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ь-Тверь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6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ь-Москва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10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rcedes-Benz Sprinter — 20 мест.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ь-Тверь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12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ь-Москва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17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туристического класса — 50 мест.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ь-Тверь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17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ь-Москва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30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 4мест. (от/до первой станции метро) (цена зависит от класса комфортности авто)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ь-Москва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6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 4мест. (цена зависит от класса комфортности авто)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ь-Шереметьево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5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 4 мест.(цена зависит от класса комфортности авто)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ь-Внуково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7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 4 мест.(цена зависит от класса комфортности авто)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ь-Домодедово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7 5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 4 мест.(цена зависит от класса комфортности авто)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ь-Тверь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3 000</w:t>
            </w:r>
          </w:p>
        </w:tc>
      </w:tr>
      <w:tr>
        <w:trPr>
          <w:trHeight w:val="276" w:hRule="atLeast"/>
        </w:trPr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олет Робинсон 44. 3 пассажира. </w:t>
              <w:br/>
              <w:t>Вертолетная площадка на территории комплекса Конаково Ривер Клаб с координатами N56°45’45″ E036°44’22«.</w:t>
            </w:r>
          </w:p>
        </w:tc>
        <w:tc>
          <w:tcPr>
            <w:tcW w:w="2138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 пути приблизительно 40 минут</w:t>
            </w:r>
          </w:p>
        </w:tc>
        <w:tc>
          <w:tcPr>
            <w:tcW w:w="1209" w:type="dxa"/>
            <w:vMerge w:val="restart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80 000</w:t>
            </w:r>
          </w:p>
        </w:tc>
      </w:tr>
      <w:tr>
        <w:trPr>
          <w:trHeight w:val="276" w:hRule="atLeast"/>
        </w:trPr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9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  <w:szCs w:val="21"/>
                <w:lang w:eastAsia="ru-RU"/>
              </w:rPr>
              <w:t>ОРГАНИЗАЦИЯ КОРПОРАТИВНЫХ И ПРАЗДНИЧНЫХ МЕРОПРИЯТИЙ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узыкального оборудования + услуги ди-джея (оборудование на банкет не предоставляется без услуг ди-джея)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колонки 300 Вт, микшерный пульт, 2 микрофона, 2 светового прибора (пожеланию)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колонки 1800 Вт, 2 сабвуфера, 2 монитора (по желанию), микшерный пульт, микрофоны 2 шт.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дополнительного звукового оборудования для соблюдения техрайдера артистов</w:t>
            </w:r>
          </w:p>
        </w:tc>
        <w:tc>
          <w:tcPr>
            <w:tcW w:w="3013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ны, микрофонные стойки,гитарный усилитель, басовый усилитель, di box, инструментальные микрофоны, микрофоны для барабанов, услуги звукорежиссера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часов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15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2 25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караоке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оборудования, услуги ди-джея, аренда зала (Спортбар)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ная караоке-машинка, подключается к телевизору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ведущего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необходим заказ услуги аренды ди-джея и оборудования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35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/видеооператор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 декор мероприятия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ая регистрация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 с живыми цветами, ковровая дорожка, регистратор и музыкальное сопровождение, тумба для регистратора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мин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45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дебные мелочи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ечка для колец, папка для свидетельства, бокалы для молодоженов, ручка для подписи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7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й вокал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й и мужкой (жанр любой)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мин/ 1блок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25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шоу и шоу-балет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 виды танцев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выхода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35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ст оригинального жанра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ьные пузыри, огненное шоу, песочное шоу, клоунада, рисунки светом, экстрим-шоу, лазерное шоу, цирковое шоу и т.д.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45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ер-группа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-инструментальный коллектив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мин/ 1блок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70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ерверк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ый, высотны. Запуск фейерверка на территории отеля своими силами запрещен, штраф 10 000 руб. Площадки для запуска фейерверка: лето — понтон, весна/осень — пляж, зима — заснеженная гладь Волги. Запуск фейерверка на острове запрещен.Запуск до 23:00.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2 мин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50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ированная встреча гостей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аниматора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30 мин.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«Спорткомпаньон»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фитнес-аниматор для игры в бильярд, настольный теннис, волейбол, хоккей и т.д.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«Экспресс-поздравление»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ированное поздравление-розыгрыш с любым праздником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 мин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 номера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естки роз, шары 15 шт, фигура из полотенец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о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естки роз, шары 15 шт, фигура из полотенец, шампанское и ваза с фруктами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о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билдинг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о-образующая игра, направленная на сплочение коллектива. Входит: работа ведущего, ди-джея, реквизит, площадка инструкторов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часа (на 1 чел.)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3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таг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уфляж, игровое оружие,, при необходимости дополнительное оборудование для игры (контрольные точки, аптечки, мины-растяжки, гранаты и т.д. в зависимости от сценария)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 время игры 1,5-2,5 ч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нтбол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уфляж, маска, маркер, защитный жилет, перчатки, повязка, газ, инструктаж и обучение, 400шт. шаров на человека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 время игры 1,5-2,5 ч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ы дополнительные для пейнтбола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шт.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аты для пейнтбола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шт.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анимационные программы (детские мастер-классы, квест игры, театрализованные поздравления, концептуальные программы проведения Дня рождения)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казана до 10 чел, за каждого дополнительного ребенка стоимость 500 руб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1 часа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7 500</w:t>
            </w:r>
          </w:p>
        </w:tc>
      </w:tr>
      <w:tr>
        <w:trPr/>
        <w:tc>
          <w:tcPr>
            <w:tcW w:w="9339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  <w:szCs w:val="21"/>
                <w:lang w:eastAsia="ru-RU"/>
              </w:rPr>
              <w:t>КОРПОРАТИВНЫЕ РЕГАТЫ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оративная регата (от 3-х яхт)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хта эМ-Ка, вместимость 2-3 чел + шкипер, (будни пн-чт) — 6 яхт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ел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хта эМ-Ка, вместимость 2-3 чел + шкипер, (выходные пт-сб-вс) — 6 яхт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ел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хта J70, вместимость 4-5 чел + шкипер, (будни пн-чт) — 9 яхт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ел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хта J70, вместимость 4-5 чел + шкипер, (выходные пт-сб-вс) — 9 яхт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ел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йство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я, катер сопровождения, постановка дистанции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за мероприятие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ной материал (Стандарт)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редназначен для первых 3-х мест. Это кубки с фоторавировкой заказчика, медали с фотогравировкой и ленточки с принтом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 минимум за 5 дней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ной материал (Премиум)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редназначен для первых 3-х мест. Это сувенирные лодки — кубки, оформленные вручную художником КРК (оформление под заказчика), медали с фотогравировкой и ленточки с принтом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 минимум за 5 дней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ндирование лодки (обращаем внимание, что лодки могут быть частично брендированы материалами партнера/спонсора, которые выкупили годовой брендинг)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т — 2 наклейки (0,3*1 м)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зготовления 7-14 дней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водный курс лекций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курс читается в офисе заказчика и состоит из 2-х лекций: 1-я лекция — устройство яхты и основные приципы движения лодки. 2-я лекция — как выполняются маневры на яхте, что должен делать экипаж для победы.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предварительной заявке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участников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страховка на 1 сутки на 100 000 руб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 минимум за 5 дней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</w:t>
            </w:r>
          </w:p>
        </w:tc>
      </w:tr>
      <w:tr>
        <w:trPr/>
        <w:tc>
          <w:tcPr>
            <w:tcW w:w="2979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тор гонок</w:t>
            </w:r>
          </w:p>
        </w:tc>
        <w:tc>
          <w:tcPr>
            <w:tcW w:w="3013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тор, звуковое оборудование</w:t>
            </w:r>
          </w:p>
        </w:tc>
        <w:tc>
          <w:tcPr>
            <w:tcW w:w="2138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за мероприятие</w:t>
            </w:r>
          </w:p>
        </w:tc>
        <w:tc>
          <w:tcPr>
            <w:tcW w:w="1209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5:30:00Z</dcterms:created>
  <dc:creator>Лилия</dc:creator>
  <dc:description/>
  <cp:keywords/>
  <dc:language>en-US</dc:language>
  <cp:lastModifiedBy>Лилия</cp:lastModifiedBy>
  <dcterms:modified xsi:type="dcterms:W3CDTF">2018-08-12T15:31:00Z</dcterms:modified>
  <cp:revision>1</cp:revision>
  <dc:subject/>
  <dc:title/>
</cp:coreProperties>
</file>